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THAM GIA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hận xét, đánh giá cán bộ lãnh đạo trước khi bổ nhiệm l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vào bản tự nhận xét, đánh giá của cá nhân trong thời gian giữ chức vụ và ý kiến góp ý của tập thể đơn vị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nhận xét, đánh giá trong thời gian giữ chức vụ của các cán bộ lãnh đạo có tên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và tên:………………………………………………..…. Chức vụ: 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Nhận xét, đánh gi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oàn thành xuất sắc nhiệm vụ</w:t>
            </w:r>
          </w:p>
        </w:tc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oàn thành tốt nhiệm vụ</w:t>
            </w:r>
          </w:p>
        </w:tc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oàn thành nhiệm vụ</w:t>
            </w:r>
          </w:p>
        </w:tc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ông hoàn thành nhiệm vụ</w:t>
            </w:r>
          </w:p>
        </w:tc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Đề nghị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ổ nhiệm lại chức vụ cũ</w:t>
            </w:r>
          </w:p>
        </w:tc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ông bổ nhiệm lại</w:t>
            </w:r>
          </w:p>
        </w:tc>
        <w:tc>
          <w:tcPr>
            <w:tcW w:w="4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Ý kiến kh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hông phải ký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Ghi ch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hất trí ở mức nào và đề nghị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iệm lại hay không thì đánh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ào ô vuông bên cạnh; Ph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này được lưu tại đơn vị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8:00Z</dcterms:created>
  <dc:creator>PC</dc:creator>
  <dc:description/>
  <cp:keywords/>
  <dc:language>en-US</dc:language>
  <cp:lastModifiedBy>PC</cp:lastModifiedBy>
  <dcterms:modified xsi:type="dcterms:W3CDTF">2024-04-08T08:39:00Z</dcterms:modified>
  <cp:revision>1</cp:revision>
  <dc:subject/>
  <dc:title/>
</cp:coreProperties>
</file>